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30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30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7175</wp:posOffset>
                </wp:positionH>
                <wp:positionV relativeFrom="paragraph">
                  <wp:posOffset>539115</wp:posOffset>
                </wp:positionV>
                <wp:extent cx="4983480" cy="5695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ANCA NR. 109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ndryshimin e Vendimit për zgjedhjen e kryetarit, nënkryetarëve, anëtarëve dhe zëvendësanëtarëve të Delegacionit të Kuvendit të Republikës së Maqedonisë në Komitetin Parlamentar për Stabilizim dhe Asoci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vendim për ndryshimin e Vendimit për emërimin e kryetarit, zëvendëskryetarit, anëtarëve dhe zëvendësanëtarëve të Këshillit Nacional për Eurointgrim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vendim për dërgimin e pjesëtarëve të Armatës së Republikës së Maqedonisë së Veriut për pjesëmarrjen në operacionin paqësor “Mbështetja e vendosur” në Republikën Islamike të Afganistan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Propozim-ligj për ratifikimin e Marrëveshjes ndërmjet Qeverisë së Republikës së Maqedonisë së Veriut dhe Qeverisë së Republikës së Serbisë për vendosjen e kontrolleve të përbashkëta në vendkalimin kufitar për komunikacion rrugor ndërkombëtar Tabanovcë (Republika e Maqedonisë së Veriut) – Preshevë (Republika e Serbisë)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i plotësuar për arsim fillo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mësimdhënës dhe bashkëpunëtorë profesionalë në shkolla fillore dhe të mes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8.5pt;mso-wrap-distance-left:9pt;mso-wrap-distance-right:9pt;mso-wrap-distance-top:0pt;mso-wrap-distance-bottom:0pt;margin-top:42.45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ANCA NR. 109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ndryshimin e Vendimit për zgjedhjen e kryetarit, nënkryetarëve, anëtarëve dhe zëvendësanëtarëve të Delegacionit të Kuvendit të Republikës së Maqedonisë në Komitetin Parlamentar për Stabilizim dhe Asocim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vendim për ndryshimin e Vendimit për emërimin e kryetarit, zëvendëskryetarit, anëtarëve dhe zëvendësanëtarëve të Këshillit Nacional për Eurointgrim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vendim për dërgimin e pjesëtarëve të Armatës së Republikës së Maqedonisë së Veriut për pjesëmarrjen në operacionin paqësor “Mbështetja e vendosur” në Republikën Islamike të Afganistan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Propozim-ligj për ratifikimin e Marrëveshjes ndërmjet Qeverisë së Republikës së Maqedonisë së Veriut dhe Qeverisë së Republikës së Serbisë për vendosjen e kontrolleve të përbashkëta në vendkalimin kufitar për komunikacion rrugor ndërkombëtar Tabanovcë (Republika e Maqedonisë së Veriut) – Preshevë (Republika e Serbisë)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i plotësuar për arsim fillo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mësimdhënës dhe bashkëpunëtorë profesionalë në shkolla fillore dhe të mes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393065</wp:posOffset>
                </wp:positionV>
                <wp:extent cx="4983480" cy="7711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i plotësuar për ndryshimin dhe plotësimin e Ligjit për tokë bujqëso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i plotësuar për ndryshimin dhe plotësimin e Ligjit për automjet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ndryshimin e Ligjit për automjetev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 deputetët: Pançe Ivanov, Aneta Simeska Dimoska, Rexhail Ismaili, Agim Shaqiri, Mirsada Emini Asan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 Propozim-ligj për ndryshimin dhe plotësimin e Ligjit për ndjekjen e komunikimeve, me procedurë të shkurtuar, i parashtruar nga deputetët: Emil Dimitriev, Agim Shaqiri dhe Konstandin Konstandinov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. Propozim-ligj për ndryshimin dhe plotësimin e Ligjit për aviacion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 Propozim-ligj ndryshimin e Ligjit për Akademinë e Arteve dhe Shkencave të Maqedon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. Propozim-ligj për ndryshimin e Ligjit për institucionet e arsimit të lartë për arsimin e kuadrit mësimor në edukimin parashkollor, arsimin fillor dhe të mesëm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ropozim-ligj për ndryshimin dhe plotësimin e Ligjit për verë – leximi I, i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. Propozim-ligj për ndryshimin dhe plotësimin e Ligjit për bujqësi dhe zhvillim rural – leximi I, i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Propozim i interpretimit autentik nenit 21 paragrafi (1) pika 4), lidhur me nenin 20 të Ligjit për tatim mbi fitim, i parashtruar nga Enes Ibrahim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 Raport vjetor për punën e NRP Radiotelevizioni i Maqedonisë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. Raport për realizimin e programit vjetor për punën dhe zhvillimin e Agjencisë së Aviacionit Civil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9. Raport vjetor për revizionet e kryera dhe për punën e Entit Shtetëror të Revizionit në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7.2pt;mso-wrap-distance-left:9pt;mso-wrap-distance-right:9pt;mso-wrap-distance-top:0pt;mso-wrap-distance-bottom:0pt;margin-top:30.95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i plotësuar për ndryshimin dhe plotësimin e Ligjit për tokë bujqëso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i plotësuar për ndryshimin dhe plotësimin e Ligjit për automjet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ndryshimin e Ligjit për automjetev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 deputetët: Pançe Ivanov, Aneta Simeska Dimoska, Rexhail Ismaili, Agim Shaqiri, Mirsada Emini Asan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Propozim-ligj për ndryshimin dhe plotësimin e Ligjit për ndjekjen e komunikimeve, me procedurë të shkurtuar, i parashtruar nga deputetët: Emil Dimitriev, Agim Shaqiri dhe Konstandin Konstandinov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. Propozim-ligj për ndryshimin dhe plotësimin e Ligjit për aviacion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 Propozim-ligj ndryshimin e Ligjit për Akademinë e Arteve dhe Shkencave të Maqedon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Propozim-ligj për ndryshimin e Ligjit për institucionet e arsimit të lartë për arsimin e kuadrit mësimor në edukimin parashkollor, arsimin fillor dhe të mesëm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ropozim-ligj për ndryshimin dhe plotësimin e Ligjit për verë – leximi I, i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. Propozim-ligj për ndryshimin dhe plotësimin e Ligjit për bujqësi dhe zhvillim rural – leximi I, i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Propozim i interpretimit autentik nenit 21 paragrafi (1) pika 4), lidhur me nenin 20 të Ligjit për tatim mbi fitim, i parashtruar nga Enes Ibrahim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. Raport vjetor për punën e NRP Radiotelevizioni i Maqedonisë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. Raport për realizimin e programit vjetor për punën dhe zhvillimin e Agjencisë së Aviacionit Civil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. Raport vjetor për revizionet e kryera dhe për punën e Entit Shtetëror të Revizionit në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ra 14: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0</w:t>
            </w:r>
            <w:r>
              <w:rPr>
                <w:rFonts w:cs="Arial" w:ascii="Arial" w:hAnsi="Arial"/>
                <w:b/>
                <w:u w:val="single"/>
              </w:rPr>
              <w:t xml:space="preserve">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BLEDHJA NR. 24 E KOMISIONIT PËR BUJQËSI, PYLLTARI DHE EKONOMI TË UJËRA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i i ditës: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igj për ndryshimin dhe plotësimin e Ligjit për bujqësi dhe zhvillim rural –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 parashtruar nga: Panço Minov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ndryshimin dhe plotësimin e Ligjit për verë –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Panço Minov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ra 14:00, Salla 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EDHJA NR. 29 E KOMISIONIT PËR POLITIKË TË JASHT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di i ditë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pozim-ligj për ratifikimin e Marrëveshjes ndërmjet Republikës së Maqedonisë së Veriut dhe Bashkimit Evropian për pjesëmarrjen e Republikës së Maqedonisë së Veriut në “Korpusin Evropian të Solidaritetit”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pozim-ligj për ratifikimin e Marrëveshjes ndërmjet Qeverisë së Republikës së Maqedonisë së Veriut dhe Qeverisë së Republikës së Serbisë për vendosjen e kontrolleve të përbashkëta në vendkalimin kufitar për komunikacion rrugor ndërkombëtar Tabanovcë (Republika e Maqedonisë së Veriut) – Preshevë (Republika e Serbisë)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zim-ligj për ratifikimin e Marrëveshjes ndërmjet Qeverisë së Republikës së Maqedonisë së Veriut dhe Qeverisë së Malit të Zi për shkëmbimin dhe mbrojtjen e ndërsjellë të informatave të klasifikuara.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5415</wp:posOffset>
                </wp:positionH>
                <wp:positionV relativeFrom="paragraph">
                  <wp:posOffset>840740</wp:posOffset>
                </wp:positionV>
                <wp:extent cx="4983480" cy="66598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4:3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76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rovimin e jurisprudencës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aviacion – leximi 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opozim-ligj për ndryshimin dhe plotësimin e Ligjit për bujqësi dhe zhvillim rural – leximi I, i parashtruar nga: Panço Mino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verë – leximi I, i parashtruar nga: Panço Minov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ratifikimin e Marrëveshjes ndërmjet Republikës së Maqedonisë së Veriut dhe Bashkimit Evropian për pjesëmarrjen e Republikës së Maqedonisë së Veriut në “Korpusin Evropian të Solidaritetit”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ratifikimin e Marrëveshjes ndërmjet Qeverisë së Republikës së Maqedonisë së Veriut dhe Qeverisë së Republikës së Serbisë për vendosjen e kontrolleve të përbashkëta në vendkalimin kufitar për komunikacion rrugor ndërkombëtar Tabanovcë (Republika e Maqedonisë së Veriut) – Preshevë (Republika e Serbisë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ratifikimin e Marrëveshjes ndërmjet Qeverisë së Republikës së Maqedonisë së Veriut dhe Qeverisë së Malit të Zi për shkëmbimin dhe mbrojtjen e ndërsjellë të informatave të klasifikuara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ndryshimin e Ligjit për automjeteve, me procedurë të shkurtuar – leximi II, i parashtruar nga deputetët: Pançe Ivanov, Aneta Simeska Dimoska, Rexhail Ismaili, Agim Shaqiri, Mirsada Emini 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24.4pt;mso-wrap-distance-left:9pt;mso-wrap-distance-right:9pt;mso-wrap-distance-top:0pt;mso-wrap-distance-bottom:0pt;margin-top:66.2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4:3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76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rovimin e jurisprudencës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aviacion – leximi 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pozim-ligj për ndryshimin dhe plotësimin e Ligjit për bujqësi dhe zhvillim rural – leximi I, i parashtruar nga: Panço Mino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verë – leximi I, i parashtruar nga: Panço Minov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ratifikimin e Marrëveshjes ndërmjet Republikës së Maqedonisë së Veriut dhe Bashkimit Evropian për pjesëmarrjen e Republikës së Maqedonisë së Veriut në “Korpusin Evropian të Solidaritetit”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ratifikimin e Marrëveshjes ndërmjet Qeverisë së Republikës së Maqedonisë së Veriut dhe Qeverisë së Republikës së Serbisë për vendosjen e kontrolleve të përbashkëta në vendkalimin kufitar për komunikacion rrugor ndërkombëtar Tabanovcë (Republika e Maqedonisë së Veriut) – Preshevë (Republika e Serbisë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ratifikimin e Marrëveshjes ndërmjet Qeverisë së Republikës së Maqedonisë së Veriut dhe Qeverisë së Malit të Zi për shkëmbimin dhe mbrojtjen e ndërsjellë të informatave të klasifikuara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ndryshimin e Ligjit për automjeteve, me procedurë të shkurtuar – leximi II, i parashtruar nga deputetët: Pançe Ivanov, Aneta Simeska Dimoska, Rexhail Ismaili, Agim Shaqiri, Mirsada Emini 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0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30T11:26:00Z</dcterms:modified>
  <cp:revision>1994</cp:revision>
  <dc:subject/>
  <dc:title/>
</cp:coreProperties>
</file>